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05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realizar a pintura das sinalizações de “Pare”, e lombadas existentes no Bairro Jardim Roberto Selmi De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 xml:space="preserve">Informo que várias ruas e avenidas compreendem intenso tráfego e suas transversais necessitam de pinturas nas sinalizações de “Pare”. </w:t>
      </w:r>
    </w:p>
    <w:p>
      <w:pPr>
        <w:pStyle w:val="BlockText"/>
        <w:bidi w:val="0"/>
        <w:ind w:left="567" w:right="-374" w:firstLine="2835"/>
        <w:rPr/>
      </w:pPr>
      <w:r>
        <w:rPr/>
        <w:t>Com relação as lombadas todas estão necessitando da devida pintu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2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  <w:r>
        <w:rPr/>
        <w:t>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0T15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