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0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Elena Wanda dos Santos Correa Selmi Dei, no Bairro Jardim Uirapuru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a água pluvial não tem declive suficiente e fica parada na esquina, que associada a grande quantidade de areia está proliferando mato na ru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