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900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ser procedida a manutenção na sarjeta da Rua Lourenço Rolfsen, altura do nº 25, no Bairro Jardim I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set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8T15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