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2.1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899 /03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o setor competente no sentido de que seja procedida a limpeza na sarjeta da Rua Dr. Amauri Pinto de Castro Monteiro entre as Avenidas Engenheiro Domingos Ferrari Jr. e Osvaldo Lopes, no Bairro Cecap I, desta cidade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04 de setemb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             </w:t>
      </w:r>
      <w:r>
        <w:rPr/>
        <w:t>MARCOS JOSÉ RODRIGUES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          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/>
      </w:pPr>
      <w:r>
        <w:rPr>
          <w:rFonts w:ascii="Arial" w:hAnsi="Arial"/>
          <w:sz w:val="16"/>
        </w:rPr>
        <w:t>Lr./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744</Characters>
  <CharactersWithSpaces>62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08T15:0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