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897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 xml:space="preserve">MARCOS JOSÉ RODRIGUE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 no sentido de que sejam procedidos reparos na pavimentação asfáltica, da Avenida  Rafael de Medina, esquina com Avenida Roberto Jesus Afonso, no Bairro Cecap I, desta cidade.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04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4</Characters>
  <CharactersWithSpaces>61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8T15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