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73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realizar a substituição da iluminação existente na Rua João Gurgel, da Avenida 7 de Setembro até a Avenida José Xavier de Mendonça desta cidade, por iluminação de lâmpadas de vapor de sódi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8 de agost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