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872 /03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 e Vice-Presidente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a Companhia Paulista de Força e Luz - C.P.F.L., no sentido de realizar a substituição da iluminação existente na Rua Comendador Pedro Morganti, da Avenida Espanha até a Avenida Monteiro Lobato desta cidade, por iluminação de lâmpadas de vapor de sódio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28 de agosto de 2003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ji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8</Characters>
  <CharactersWithSpaces>65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29T14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