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64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realizar a substituição da iluminação existente nos bairros Jardim Santa Rosa, Jardim Nova Época e Jardim Mangiacapra desta cidade, por iluminação de lâmpadas de vapor de sódi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8 de agost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