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85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Bruno Ópice esquina com a Rua Tenente Joaquim Nunes Cabral, Bairro do Carm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25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