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firstLine="141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855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268"/>
        <w:rPr/>
      </w:pPr>
      <w:r>
        <w:rPr/>
        <w:tab/>
        <w:t>Indico, satisfeitas as formalidades regimentais, seja oficiado ao senhor Prefeito Municipal, fazendo-lhe sentir a necessidade de entrar em entendimentos com o departamento competente, no sentido de estudar a possibilidade de ser aumentado o número de vagas de estacionamento de veículos ao longo da Rua Maria Janassi Biagioni, defronte à Agência dos Correios – Distribuidora de Postagem, desta cidade, ou seja, determinar 2 ou 3 vagas para estacionamento defronte aos Correios por 10 a 15 minutos, a fim de que os interessados possam ser retiradas as correspondências das caixas posta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21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567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567" w:right="-567" w:hanging="0"/>
        <w:jc w:val="left"/>
        <w:rPr/>
      </w:pPr>
      <w:r>
        <w:rPr>
          <w:b w:val="false"/>
          <w:sz w:val="16"/>
        </w:rPr>
        <w:t>JST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79</Characters>
  <CharactersWithSpaces>8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8-25T12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