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4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João Gurgel esquina Avenida Bruno Ópice, no Centr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9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2</Characters>
  <CharactersWithSpaces>56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8-25T12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