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8453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53.9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848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-567" w:firstLine="567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 xml:space="preserve">Indico, satisfeitas as formalidades regimentais, seja oficiado ao senhor Prefeito Municipal, fazendo-lhe sentir a necessidade de entrar em entendimentos com o setor competente no sentido de que sejam procedidos reparos na pavimentação asfáltica, da Avenida 15 de Novembro, entre as Ruas dos Libaneses e Tenente Joaquim Nunes Cabral, no Bairro Carmo, desta cidade, em toda sua extensão. 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19 de agost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745</Characters>
  <CharactersWithSpaces>63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3-08-25T12:4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