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4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construir um palco fixo de concreto, com cobertura, ao lado do campo de futebol “Olivério Bazani Filho”, localizado à Rua Juiz de Direito Dr. Carlos Alberto Meluzzo, Setor III, no Bairro Jardim Roberto Selmi De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Devido a construção de uma praça no lado direito do campo, e por haver um barranco que facilita e muito para a construção do palco, e que no futuro poder-se-á realizar vários eventos no local, reivindico ao Executivo  tal construção, pois o local é ideal para tal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5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9T1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