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b/>
          <w:sz w:val="32"/>
        </w:rPr>
        <w:t>0839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Considerando insistentes reclamações de moradores do bairro Yolanda Ópic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tais reclamações dizem respeito à deficiência da iluminação pública no bairro, fato que contribui para a insegurança dos cidadãos e facilita a ação de margin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falta da iluminação pública, paga pelos cidadãos, através de impostos, não pode e nem deve ser motivo de insegurança em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ab/>
        <w:tab/>
        <w:tab/>
        <w:t xml:space="preserve">          </w:t>
      </w:r>
      <w:r>
        <w:rPr/>
        <w:t>Indico, observadas as formalidades regimentais, seja oficiado ao Exmo. Prefeito Municipal, fazendo-lhe sentir a urgente necessidade de se realizar esforços para que seja restabelecida a iluminação pública do bairro Yolanda Ópice, garantindo assim os direitos da população daquela região que se sente insegura por esta situ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Araraquara, 18 de agosto de 2003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9T1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