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2765</wp:posOffset>
                </wp:positionV>
                <wp:extent cx="64135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pt;height:91pt;mso-wrap-distance-left:5.7pt;mso-wrap-distance-right:5.7pt;mso-wrap-distance-top:5.7pt;mso-wrap-distance-bottom:5.7pt;margin-top:-41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2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estudada a possibilidade da colocação de um ponto de parada de ônibus de transporte coletivo urbano, na Rua Juiz Carlos Alberto Melluso, entre as Avenidas José Satkauskas e José dos Santos Seves, no Bairro Jardim Roberto Selmi Dei, Setor II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agost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6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5T14:28:00Z</cp:lastPrinted>
  <dcterms:modified xsi:type="dcterms:W3CDTF">2003-09-05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