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82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 a construção da continuidade do calçamento na área de Perímetro Escolar do Centro de Educação e Recreação Maria Enaura Malavolta Magalhães, localizado na Avenida João Pigossi, s/n, no Bairro Jardim Vale do Sol, desta cidade, pois alunos andam pela avenida a caminho do referido Centr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agost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8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