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82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, localizada na Avenida São Paulo, defronte ao imóvel nº 589, desta cidade. Essa medida se faz necessária pois a mesma encontra-se se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agost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7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