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24"/>
        </w:rPr>
        <w:t xml:space="preserve"> 081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 no sentido de ser construído um Campo de Futebol, no terreno da Prefeitura localizado, na Avenida Rubens Botelho Falcão, no Bairro Jardim Portugal.  Essa medida se faz necessária e urgente em virtude do mesmo estar sendo usado para despejo de lixo e com isso vem ocasionando inúmeros problemas para os moradores que ali residem, como por exemplo a aglomeração de animas peçonhen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5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7T13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