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81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a fim de que seja estudada a possibilidade de ser colocada placas denominativas de vias públicas, no Bairro Jardim Portug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