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817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proceder remoção da árvore, localizada na Rua Expedicionário do Brasil, defronte ao imóvel nº  1868, entre as Avenidas José Bonifácio e Feijó, desta cidade. Essa medida se faz necessária pois no local existe uma construção e a mesma ficou defronte a entrada de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6 de agosto de 2003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1</Characters>
  <CharactersWithSpaces>72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07T13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