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807 /03.</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Anderson Haddad</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Indico, satisfeitas as formalidades regimentais, seja oficiado ao senhor Prefeito Municipal, fazendo-lhe sentir a necessidade de entrar em entendimentos com a Coordenadoria Municipal de Trânsito no sentido de que sejam instalados um Redutor de Velocidade na  Av. José Bonifácio na altura da Rua Pedro Alvares Cabral no Bairro do Carmo desta cidade, pois o local acima mencionado está se transformando em um trecho de alta velocidade, ocasionando assim risco aos pedestres que transitam no local, e inclusive as residências de esquin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31 de Julh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Anderson Haddad</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sbvm/</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49</Characters>
  <CharactersWithSpaces>71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8-04T13: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