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0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nitápolis, entre as Avenidas Engenheiro Camilo Dinucci e Professor Laert José Tarallo Mendes, no Bairro Jardim Regin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9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30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