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03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a a manutenção nos bancos de madeira, existentes na Praça Tancredo de Almeida Neves, no Bairro Cecap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9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30T1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