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04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 estudada a possibilidade de mudar a numeração do imóvel localizado na Rua Dr. Amauri Pinto de Castro Monteiro, nº 882, para a Avenida Humberto Bombarda (nº 882) no Bairro Jardim Iguatemi, desta cidade, em virtude da entrada principal do imóvel ser pela avenida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31 de julh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1T14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