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92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providenciar o reparo do buraco existente no asfalto da Rua José Airton Cury, esquina com a Avenida José Cendon Farto, no Bairro Jardim Robert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formo à esse Executivo que a diluição da massa asfáltica no citado local está aumentando a cada dia que passa, pelo fato da rua ser muito movimentada principalmente por ônibus coletiv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4 de julh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24T14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