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aumentar a velocidade permitida de 70 Km para  80Km  por hora na Av. Pe. Francisco Salles Culturato,  a partir da Rodovia Washington Luiz, até o Shopping Jaraguá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 xml:space="preserve"> </w:t>
        <w:tab/>
        <w:t>O presente pedido, reveste-se de possibilidade, visto no local, não haver densidade demográfica, haver pista dupla, o que vale dizer que veículos sempre em leito carroçavel distinto no que diz respeito a mão de direção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de Julho  de 2003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</w:t>
      </w:r>
      <w:r>
        <w:rPr/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4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