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81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Edno Pacheco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 no sentido de providenciar a pintura dos redutores de velocidades (lombadas), na Avenida Maurício Galli, desta cidade, em toda sua extens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Vale ressaltar que as mesmas estão sem a devida pintura, o que dificulta a visibilidade dos motoristas, podendo causar acidentes, por este motivo reivindico urgência nesta minha indicaçã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1 de julh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0</Characters>
  <CharactersWithSpaces>7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22T16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