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7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 no sentido de que sejam procedidos reparos na pavimentação asfáltica, da Rua dos Libaneses, esquina com a Avenida Antonio de Pádua Correia, Bairro São José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8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0</Characters>
  <CharactersWithSpaces>5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21T17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