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7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Waldomiro Machado, entre os números 202 e 210, Vila Furlan, desta cidade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1T1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