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726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s Ruas e Avenidas do Bairro Jardim Roberto Selmi Dei, desta cidade, em toda a sua extensão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8 de Jul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14T15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