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1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Dorival Alves, esquina com a Avenida Pedro Jacob Celli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nformo a esse executivo que não existe declive suficiente para o escoamento das águas pluviais, ficando a mesma empossada, por este motivo reivindico uma solução para o problema.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4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8T13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