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do tipo Ficus localizada na Rua José Ayrton Cury, mais precisamente defronte ao nº 386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Informo este executivo que tal árvore está causando muito transtorno ao morador do endereço citado, pois a mesma está trincando o muro, por este motivo peço urgência nesta minha reinvidicação. 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8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