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9.3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0716 /03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Edno Pacheco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poda das árvores da Rua Prof.º Manoel Cerqueira Leite, setor I, no Bairro Jardim Roberto Selmi Dei, desta cidade, em toda a sua extensão, pois os galhos inferiores das referidas árvores estão grandes dificultando a claridade das luzes em período noturno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03 de julho de 2003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hs/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</Words>
  <Characters>888</Characters>
  <CharactersWithSpaces>75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7-08T13:4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