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estudada a possibilidade de se implantar no “Centro de Ciências da UNESP – Campus de Araraquara”, sito à Rua Castro Alves entre as Avenidas Dr. Bernardino Arantes de Almeida e Marginal 2, no Bairro Jardim Santa Lúcia, desta cidade, cursos profissionalizantes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Saliento que o local é propício para a implantação de tais cursos, pois existem várias salas disponíveis e muitas pessoas interessadas em fazer cursos profissionalizantes, o que seria muito benéfico para quem concluí-los, pois terão maiores chances no mercado de trabalho.</w:t>
      </w:r>
    </w:p>
    <w:p>
      <w:pPr>
        <w:pStyle w:val="BlockText"/>
        <w:bidi w:val="0"/>
        <w:ind w:left="567" w:right="-374" w:firstLine="2835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3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8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