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710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Avenida Dr. Edson Baccarin esquina com a Avenida João Callera, no Bairro Jardim Roberto Selmi Dei, desta cidade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/>
        <w:t>Informo que já foram feitas várias operações tapa buraco no local, o que não resolveu o problema, por este motivo peço que o órgão competente tome uma providência e dê uma solução para o problem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30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3</Characters>
  <CharactersWithSpaces>77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7-07T14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