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0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nas ruas e rvenidas do Bairro Jardim Maria Luiza, desta cidade, principalmente na Rua Dr. Olavo Almeida Pereira De Cordis (Rua 18)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Tal pedido prende-se ao fato de que as citadas ruas estão em péssimo estado, por isso peço urgência nesta minha reivindicação, uma vez que vários moradores estão cobrando deste vereador uma solução para o proble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7T1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