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08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realizar a devida reforma no banheiro existente na Central de Penas Alternativas, cito à Avenida José Parisi, 614, no Bairro Fonte Luminos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Devido a grande demanda de pessoas que procuram aquele órgão, informo esse executivo que o banheiro do citado local não oferece as mínimas condições de uso, por este motivo reivindico as devidas reforma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1 de Julh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8</Characters>
  <CharactersWithSpaces>7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7T14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