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7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procedida a manutenção da sarjeta da Rua Major Antonio do Amaral Biavatti, esquina com a Avenida Roberto de Jesus Afonso, no Bairro Cecap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3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