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706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, na Avenida Engenheiro Domingos Ferrari Jr., defronte ao nº 604, no Bairro Jardim Iguatemi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3 de julho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7</Characters>
  <CharactersWithSpaces>6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07T14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