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703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da Avenida Brasil, entre as Ruas Castro Alves e Tenente Joaquim Nunes Cabral, no Bairro Carmo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1 de jul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7</Characters>
  <CharactersWithSpaces>64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7-04T12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