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procedida a manutenção da sarjeta da Avenida Humberto Bombarda, defronte aos números 128,134, 138, no Bairro Jardim Iguatem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4T1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