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9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ícia Militar e Guarda Municipal no  Caic Rubens Cruz, localizado na Rua Dr. José Logatti, s/n, no Bairro Jardim Roberto Selmi Dey setor 4, pois pais de alunos e professores reclamam de pessoas estranhas que freqüentam o portão da escola durante o horário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230603 01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2T14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