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696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da Avenida Padre José de Anchieta, em toda sua extens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6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1</Characters>
  <CharactersWithSpaces>58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7-02T14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