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9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a à E.E. Antonio Lourenço Corrêa, localizada na Rua 13 de Maio, 718, no Bairro Vila Xavier, pois pais de alunos e professores reclamam da alta velocidade que os veículos passam por esta rua, havendo sérios riscos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