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>0689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sinalização de trânsito no C.E.R. Prof.ª Amélia Fávero Manini, localizado na Rua Atilio Bonetti, 720, no Bairro Jardim Água Branca, pois pais de alunos e professores reclamam da alta velocidade que os veículos desenvolvem em frente ao mesm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3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230603 023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1</Characters>
  <CharactersWithSpaces>67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6-30T14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