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 068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ícia Militar e Guarda Municipal no C.E.R. Álvaro Waldemar Colino, localizado na Rua Nicolau Jorge Lauand, 700, no Bairro Jardim das Estações, pois pais de alunos e professores reclamam da presença de pessoas estranhas que ficam em frente a esse C.E.R durante o horário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2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