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68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iluminação interna no C.E.R. Álvaro Waldemar Colino, localizado na Rua Nicolau Jorge Lauand, 700, no Bairro Jardim das Estações, pois pais de alunos e professores reclamam da escuridão, impossibilitando a realização de reuniões no período noturno, temendo possíveis assalt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2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3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