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8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fiscalização nos bares e lanchonetes próximos ao C.E.R. Álvaro Waldemar Colino, localizado na Rua Nicolau Jorge Lauand, 700, no Bairro Jardim das Estações, pois pais de alunos e professores reclamam de pais embriagados que vem buscar os seus filhos ness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2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