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8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poda das árvores internas na E.E. João Pires de Camargo, localizada na Avenida José Nogueira Neves, s/n, no Bairro Melhado, pois pais de alunos e professores reclamam da sujeira de galhos e folhas das árvores, dificultando a limpeza d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3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3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