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67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uma fiscalização no bares e lanchonetes próximos a E.E. João Pires de Camargo, localizada na Avenida José Nogueira Neves , s/n, no Bairro Melhado, pois pais de alunos e professores reclamam que alunos tem o costume de freqüentar esses lugares antes e depois das aul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 xml:space="preserve">230603 034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3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